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rske štátne skúšky   – obhajob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. 6. 2021 /streda/  miestnosť H -115 o 8.00 h – </w:t>
      </w:r>
      <w:r>
        <w:rPr>
          <w:rFonts w:eastAsia="Calibri"/>
          <w:b/>
          <w:sz w:val="22"/>
          <w:szCs w:val="22"/>
          <w:highlight w:val="yellow"/>
          <w:lang w:eastAsia="en-US"/>
        </w:rPr>
        <w:t>interné štúdium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seda: </w:t>
        <w:tab/>
        <w:t>doc. Mgr. Miroslav Ballay, PhD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Členovia: </w:t>
        <w:tab/>
        <w:t>Mgr. Andrea Euringer Bátorová, PhD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ab/>
        <w:t>Mgr. Katarína Gabašová, PhD.</w:t>
      </w:r>
    </w:p>
    <w:p>
      <w:pPr>
        <w:pStyle w:val="Normal"/>
        <w:ind w:left="708" w:firstLine="708"/>
        <w:rPr/>
      </w:pPr>
      <w:r>
        <w:rPr>
          <w:rFonts w:eastAsia="Calibri"/>
          <w:sz w:val="22"/>
          <w:szCs w:val="22"/>
          <w:lang w:eastAsia="en-US"/>
        </w:rPr>
        <w:t xml:space="preserve">Mgr. Jozef Palitefka, PhD.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pisovateľ:  </w:t>
        <w:tab/>
        <w:t>Mgr. Adriana Švajdová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8.00 hod. Natália Část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8. 50 hod. Ema Černák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9.40 hod. Natália Drahoš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0.30 hod. Kristína Mager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1.20 hod. Petra Vrban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10 hod. Richard Kinie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 6. 2021 /štvrtok/  miestnosť H -115 o 9.00 h – </w:t>
      </w:r>
      <w:r>
        <w:rPr>
          <w:rFonts w:eastAsia="Calibri"/>
          <w:b/>
          <w:sz w:val="22"/>
          <w:szCs w:val="22"/>
          <w:highlight w:val="yellow"/>
          <w:lang w:eastAsia="en-US"/>
        </w:rPr>
        <w:t>externé štúdium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edseda: </w:t>
        <w:tab/>
        <w:t>doc. Mgr. Miroslav Ballay, PhD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Členovia: </w:t>
        <w:tab/>
        <w:t>Mgr. Katarína Gabašová, PhD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ab/>
        <w:t>Mgr. Kristína Jakubovská, PhD.</w:t>
      </w:r>
    </w:p>
    <w:p>
      <w:pPr>
        <w:pStyle w:val="Normal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gr. Jozef Palitefka, PhD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Zapisovateľ:  </w:t>
        <w:tab/>
        <w:t>Mgr. Adriana Švajdová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9.00 hod. Mária Balážová Mankovecká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9.50 hod. Zuzana Dzvoníková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40 hod. Evelína Lukačovičová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Mgr. Jozef Palitefka, Ph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vedúci katedry </w:t>
      </w:r>
    </w:p>
    <w:p>
      <w:pPr>
        <w:pStyle w:val="Normal"/>
        <w:ind w:left="212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1229360" cy="1264920"/>
          <wp:effectExtent l="0" t="0" r="0" b="0"/>
          <wp:wrapTight wrapText="bothSides">
            <wp:wrapPolygon edited="0">
              <wp:start x="-146" y="0"/>
              <wp:lineTo x="-146" y="21383"/>
              <wp:lineTo x="21600" y="21383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0"/>
        <w:szCs w:val="20"/>
      </w:rPr>
      <w:t>Univerzita Konštantína Filozofa v Nit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1416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</w:t>
    </w:r>
    <w:r>
      <w:rPr>
        <w:rFonts w:cs="Arial" w:ascii="Arial" w:hAnsi="Arial"/>
        <w:sz w:val="20"/>
        <w:szCs w:val="20"/>
      </w:rPr>
      <w:t>Filozofická fakulta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sz w:val="22"/>
        <w:szCs w:val="22"/>
      </w:rPr>
      <w:t>Katedra kulturológie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</w:t>
    </w:r>
    <w:r>
      <w:rPr>
        <w:rFonts w:cs="Arial" w:ascii="Arial" w:hAnsi="Arial"/>
        <w:sz w:val="22"/>
        <w:szCs w:val="22"/>
      </w:rPr>
      <w:t>Hodžova 1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949 74 Nitra</w:t>
    </w:r>
  </w:p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right="360" w:hanging="0"/>
      <w:jc w:val="cen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szCs w:val="20"/>
      </w:rPr>
      <w:t>www.kkult.ff.ukf.sk  lmolnarova@ukf.sk</w:t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</w:t>
    </w:r>
    <w:r>
      <w:rPr>
        <w:rFonts w:cs="Arial" w:ascii="Arial" w:hAnsi="Arial"/>
        <w:sz w:val="20"/>
        <w:szCs w:val="20"/>
      </w:rPr>
      <w:t>(+421 0376408 352)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0:00Z</dcterms:created>
  <dc:creator>Jana - Ambrózová</dc:creator>
  <dc:description/>
  <cp:keywords/>
  <dc:language>en-US</dc:language>
  <cp:lastModifiedBy>user</cp:lastModifiedBy>
  <cp:lastPrinted>2019-05-09T12:53:00Z</cp:lastPrinted>
  <dcterms:modified xsi:type="dcterms:W3CDTF">2021-05-28T06:22:00Z</dcterms:modified>
  <cp:revision>22</cp:revision>
  <dc:subject/>
  <dc:title>Vážený kolega, vážená kolegyňa,</dc:title>
</cp:coreProperties>
</file>